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 xml:space="preserve"> </w:t>
      </w:r>
      <w:r>
        <w:rPr/>
        <w:t xml:space="preserve">Заведующему МБДОУ детский сад 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«Солнышко» д. Ичетовкины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Е.С. Ичетовкиной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от ______________________________________________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 xml:space="preserve">________________________________________________ </w:t>
      </w:r>
    </w:p>
    <w:p>
      <w:pPr>
        <w:pStyle w:val="Normal"/>
        <w:spacing w:before="0" w:after="0"/>
        <w:ind w:left="3969" w:hanging="0"/>
        <w:contextualSpacing/>
        <w:jc w:val="center"/>
        <w:rPr/>
      </w:pPr>
      <w:r>
        <w:rPr/>
        <w:t>Ф.И.О.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Проживающий(ая) по адресу: ______________________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________________________________________________</w:t>
      </w:r>
    </w:p>
    <w:p>
      <w:pPr>
        <w:pStyle w:val="Normal"/>
        <w:spacing w:before="0" w:after="0"/>
        <w:ind w:left="3969" w:hanging="0"/>
        <w:contextualSpacing/>
        <w:jc w:val="both"/>
        <w:rPr/>
      </w:pPr>
      <w:r>
        <w:rPr/>
        <w:t>Домашний телефон: 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шу зачислить в МБДОУ детский сад  «Солнышко» д. Ичетовкины  для моего сына (мою дочь)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ФИО</w:t>
      </w:r>
    </w:p>
    <w:p>
      <w:pPr>
        <w:pStyle w:val="Normal"/>
        <w:spacing w:before="0" w:after="0"/>
        <w:contextualSpacing/>
        <w:jc w:val="both"/>
        <w:rPr/>
      </w:pPr>
      <w:r>
        <w:rPr/>
        <w:t>Дата рождения 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число, месяц, год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еквизиты свидетельства о рождении 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Адрес места жительства 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анные о родителях:</w:t>
      </w:r>
    </w:p>
    <w:p>
      <w:pPr>
        <w:pStyle w:val="Normal"/>
        <w:spacing w:before="0" w:after="0"/>
        <w:contextualSpacing/>
        <w:jc w:val="both"/>
        <w:rPr/>
      </w:pPr>
      <w:r>
        <w:rPr/>
        <w:t>Мать: 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ФИО (полностью), дата рождени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еквизиты документа, удостоверяющего личность родителя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Адрес электронной почты, номер телефона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тец: 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ФИО (полностью), дата рождения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еквизиты документа, удостоверяющего личность родителя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Адрес электронной почты, номер телефона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Реквизиты документа, подтверждающего установления опеки (при наличии) 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Язык образования 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Режим пребывания ребенка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личие адаптированной образовательной программы или создание специальных услови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_ 20 ___ г.                     ______________         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(подпись)                                (расшифровк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уставом образовательного учреждения, лицензией на право осуществления образовательной деятельности, основной образовательной программой дошкольного образования, реализуемой в образовательном учреждении, правилами приема детей в образовательную организацию, правилами внутреннего трудового распорядка воспитанников, порядком  приема, отчисления и перевода воспитанников, осуществление образовательной деятельности, права и обязанности обучающихся, ознакомлен(а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_ 20 ___ г.                     ______________         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(подпись)                                  (расшифровка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/>
        <w:t xml:space="preserve">Даю согласие на обработку моих персональных данных и персональных данных моего ребёнка, </w:t>
      </w:r>
      <w:r>
        <w:rPr>
          <w:szCs w:val="22"/>
        </w:rPr>
        <w:t>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«___» _____________ 20 ___ г.                     ______________         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(подпись)                                  (расшифровка)</w:t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1:52:00Z</dcterms:created>
  <dc:creator>User</dc:creator>
  <dc:description/>
  <cp:keywords/>
  <dc:language>en-US</dc:language>
  <cp:lastModifiedBy>user</cp:lastModifiedBy>
  <cp:lastPrinted>2025-03-26T10:35:00Z</cp:lastPrinted>
  <dcterms:modified xsi:type="dcterms:W3CDTF">2025-03-26T07:36:00Z</dcterms:modified>
  <cp:revision>23</cp:revision>
  <dc:subject/>
  <dc:title/>
</cp:coreProperties>
</file>