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Ичетовкины</w:t>
        <w:tab/>
        <w:tab/>
        <w:tab/>
        <w:tab/>
        <w:tab/>
        <w:tab/>
        <w:t xml:space="preserve">         «______» ________________ 20 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детский сад «Солнышко» д. Ичетовкины Афанасьевского муниципального округа Кировской области (именуемое в дальнейшем МБДОУ) в лице Ичетовкиной Екатерины  Сергеевны с одной стороны и родители (законные представители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 родителей (законных представителей)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 заключили настоящее соглашение о сопровождении ребёнка в образовательное учреждение и из образовательного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ом соглашения являе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одители (законные представители) обязуются лично приводить в МБДОУ и забирать из МБДОУ ребёнка 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 ребенка, дата рождения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и (законные представители) расписываются в журнале с указанием времени прихода и ухода ребёнка МБ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одители (законные представители) несут ответственность за жизнь и здоровье ребёнка по пути следования в МБДОУ и из МБДО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одители (законные представители) обязуются, в предоставления права сопровождения ребёнка иным совершеннолетним лицам, предоставить доверенность с указанием фамилии, имени, отчества, паспортных данных сопровождающе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БДОУ обязуется не передавать ребёнка посторонним лиц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лучае самовольного ухода ребёнка из детского сада МБДОУ немедленно ставит в известность родителей и правоохранительные органы, принимает меры по установлению его места нахождения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рок действия настоящего соглашения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ее соглашение вступает в силу с момента подписания и действует 1 год, если одна из сторон не заявляет о его расторжении, соглашение считается продленным еще на год, и так далее, вплоть до выпуска ребёнка в школу по достижении им 8-летнего возраст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чие условия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составлено в двух экземплярах: один экземпляр хранится в МБДОУ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визиты сторон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3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детский сад «Солнышко» д. Ичетовкины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3060, Кировская область,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четовкины, ул. Солнечная,1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43020026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                                      _____________ Е.С.Ичетов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 20       г.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 номер 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ем, когда)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(расшифровка подпис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О 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 номер 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(кем, когда)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__» _________________________ 20       г.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5:00Z</dcterms:created>
  <dc:creator>User</dc:creator>
  <dc:description/>
  <cp:keywords/>
  <dc:language>en-US</dc:language>
  <cp:lastModifiedBy>user</cp:lastModifiedBy>
  <cp:lastPrinted>2023-10-04T07:33:00Z</cp:lastPrinted>
  <dcterms:modified xsi:type="dcterms:W3CDTF">2023-10-04T04:33:00Z</dcterms:modified>
  <cp:revision>31</cp:revision>
  <dc:subject/>
  <dc:title/>
</cp:coreProperties>
</file>