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3"/>
      <w:bookmarkEnd w:id="0"/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октября 2013 г. N 118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3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ДОГОВОР N 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дополнитель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м программ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"__" 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общеразвивающего вида «Солнышко» д. Ичетовкины Афанасьевского района Кировской области осуществляющее  образовательную   деятельность   (далее  -  образователь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) действующая  на основании лицензии от  «18» августа 2015 г. N 0666, выданной  Министерством  образования, именуемая  в дальнейшем "Исполнитель", в лице заведующ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четовкиной Екатерины Сергеевны 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конного представ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нуем___ в дальнейшем "Заказчик", действующий в интересах несовершеннолетнего 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местно 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72"/>
      <w:bookmarkEnd w:id="2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Исполнитель   обязуется   предоставить   образовательную  услугу, а    Заказчик         обязуется   оплатить образовательную                 услугу           по          предоставл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дополнительной образовательной программы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>, вид _____________________________________________________,             направленность образовательной программы 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федерального  государственного  образовательного  стандарта, в том числе индивидуальными, и образовательными программ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   обучения   по  индивидуальному  учебному  плану,    составляет 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количество месяцев, л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96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II. Права Исполнителя и Заказчика ,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, порядок и периодичность проведения промежуточной диагностики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AppData/Local/Temp/FreeCommander1416/2/%D0%A4%D0%BE%D1%80%D0%BC%D0%B0%20%D0%B4%D0%BE%D0%B3%D0%BE%D0%B2%D0%BE%D1%80%D0%B0%20%D0%BF%D0%BE%20%D0%94%D0%9E.docx" \l "Par7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AppData/Local/Temp/FreeCommander1416/2/%D0%A4%D0%BE%D1%80%D0%BC%D0%B0%20%D0%B4%D0%BE%D0%B3%D0%BE%D0%B2%D0%BE%D1%80%D0%B0%20%D0%BF%D0%BE%20%D0%94%D0%9E.docx" \l "Par7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109"/>
      <w:bookmarkEnd w:id="4"/>
      <w:r>
        <w:rPr>
          <w:rFonts w:cs="Times New Roman" w:ascii="Times New Roman" w:hAnsi="Times New Roman"/>
          <w:sz w:val="24"/>
          <w:szCs w:val="24"/>
        </w:rPr>
        <w:t xml:space="preserve">III. Обязанности Исполнителя и Заказчика, обучающего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     Зачислить     Обучающегося,    выполнившего    установленные законодательством   Российской   Федерации,   учредительными документами, локальными нормативными  актами  Исполнителя  условия  приема,  в  качеств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категория обучающего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 </w:t>
      </w:r>
      <w:r>
        <w:fldChar w:fldCharType="begin"/>
      </w:r>
      <w:r>
        <w:rPr>
          <w:rStyle w:val="InternetLink"/>
          <w:sz w:val="22"/>
          <w:szCs w:val="22"/>
          <w:rFonts w:eastAsia="Calibri" w:cs="Times New Roman" w:ascii="Calibri" w:hAnsi="Calibri"/>
          <w:lang w:eastAsia="en-US"/>
        </w:rPr>
        <w:instrText xml:space="preserve"> HYPERLINK "../Downloads/AppData/Local/Temp/FreeCommander1416/2/%D0%A4%D0%BE%D1%80%D0%BC%D0%B0%20%D0%B4%D0%BE%D0%B3%D0%BE%D0%B2%D0%BE%D1%80%D0%B0%20%D0%BF%D0%BE%20%D0%94%D0%9E.docx" \l "Par221"</w:instrText>
      </w:r>
      <w:r>
        <w:rPr>
          <w:rStyle w:val="InternetLink"/>
          <w:sz w:val="22"/>
          <w:szCs w:val="22"/>
          <w:rFonts w:eastAsia="Calibri" w:cs="Times New Roman" w:ascii="Calibri" w:hAnsi="Calibri"/>
          <w:lang w:eastAsia="en-US"/>
        </w:rPr>
        <w:fldChar w:fldCharType="separate"/>
      </w:r>
      <w:r>
        <w:rPr>
          <w:rStyle w:val="InternetLink"/>
          <w:rFonts w:eastAsia="Calibri" w:cs="Times New Roman" w:ascii="Calibri" w:hAnsi="Calibri"/>
          <w:sz w:val="22"/>
          <w:szCs w:val="22"/>
          <w:lang w:eastAsia="en-US"/>
        </w:rPr>
        <w:t>../Downloads/AppData/Local/Temp/FreeCommander1416/2/Форма договора по ДО.docx - Par221</w:t>
      </w:r>
      <w:r>
        <w:rPr>
          <w:rStyle w:val="InternetLink"/>
          <w:sz w:val="22"/>
          <w:szCs w:val="22"/>
          <w:rFonts w:eastAsia="Calibri" w:cs="Times New Roman" w:ascii="Calibri" w:hAnsi="Calibri"/>
          <w:lang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AppData/Local/Temp/FreeCommander1416/2/%D0%A4%D0%BE%D1%80%D0%BC%D0%B0%20%D0%B4%D0%BE%D0%B3%D0%BE%D0%B2%D0%BE%D1%80%D0%B0%20%D0%BF%D0%BE%20%D0%94%D0%9E.docx" \l "Par7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AppData/Local/Temp/FreeCommander1416/2/%D0%A4%D0%BE%D1%80%D0%BC%D0%B0%20%D0%B4%D0%BE%D0%B3%D0%BE%D0%B2%D0%BE%D1%80%D0%B0%20%D0%BF%D0%BE%20%D0%94%D0%9E.docx" \l "Par7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Downloads/AppData/Local/Temp/FreeCommander1416/2/%D0%A4%D0%BE%D1%80%D0%BC%D0%B0%20%D0%B4%D0%BE%D0%B3%D0%BE%D0%B2%D0%BE%D1%80%D0%B0%20%D0%BF%D0%BE%20%D0%94%D0%9E.docx" \l "Par7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е 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130"/>
      <w:bookmarkEnd w:id="5"/>
      <w:r>
        <w:rPr>
          <w:rFonts w:cs="Times New Roman" w:ascii="Times New Roman" w:hAnsi="Times New Roman"/>
          <w:sz w:val="24"/>
          <w:szCs w:val="24"/>
        </w:rPr>
        <w:t xml:space="preserve">IV. Стоимость услуг, сроки и порядок их оп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Заказчик___________________________________________________________________ в (указать период оплаты - ежемесячно, ежеквартально, по четвертям, полугодиям или иной платежный период) рублях оплачивает услуги, указанные в разделе 1 настоящего договора, в сумме ___________________________ (указать денежную сумму в рублях либо эквивалентной определенной сумме в иностранной валюте по курсу Центробанка Росси на день платеж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2.Заказчик  производит 100% предоплату  по квитанции для последующего зачисления на счет Исполнителя в банке или казначействе. Оплата услуг удостоверяется Исполнителем квитанцией об опла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3. Оплата за оказание услуг производится в полном объеме, независимо от посещаемости Потребителя занятий, с сохранением за ним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144"/>
      <w:bookmarkEnd w:id="6"/>
      <w:r>
        <w:rPr>
          <w:rFonts w:cs="Times New Roman" w:ascii="Times New Roman" w:hAnsi="Times New Roman"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, может быть,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, может быть,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азчик 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160"/>
      <w:bookmarkEnd w:id="7"/>
      <w:r>
        <w:rPr>
          <w:rFonts w:cs="Times New Roman" w:ascii="Times New Roman" w:hAnsi="Times New Roman"/>
          <w:sz w:val="24"/>
          <w:szCs w:val="24"/>
        </w:rPr>
        <w:t>VI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175"/>
      <w:bookmarkEnd w:id="8"/>
      <w:r>
        <w:rPr>
          <w:rFonts w:cs="Times New Roman" w:ascii="Times New Roman" w:hAnsi="Times New Roman"/>
          <w:sz w:val="24"/>
          <w:szCs w:val="24"/>
        </w:rPr>
        <w:t>VI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179"/>
      <w:bookmarkEnd w:id="9"/>
      <w:r>
        <w:rPr>
          <w:rFonts w:cs="Times New Roman" w:ascii="Times New Roman" w:hAnsi="Times New Roman"/>
          <w:sz w:val="24"/>
          <w:szCs w:val="24"/>
        </w:rPr>
        <w:t>VI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186"/>
      <w:bookmarkEnd w:id="10"/>
      <w:r>
        <w:rPr/>
        <w:t>IX. Адреса и реквизиты сторон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374"/>
      </w:tblGrid>
      <w:tr>
        <w:trPr/>
        <w:tc>
          <w:tcPr>
            <w:tcW w:w="4907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 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«Солнышко» д. Ичетовкины 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60, Кировская область, Афанасьевский район, д.Ичетовкины, ул. Солнечная, д.1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4302002629/430201001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024300965480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____________Е.С.Ичетовкина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374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______________________________________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_________ №___________________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 кем____________________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______________________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:_________________________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_________________/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bookmarkStart w:id="11" w:name="_GoBack"/>
      <w:bookmarkEnd w:id="11"/>
      <w:r>
        <w:rPr>
          <w:rFonts w:cs="Times New Roman" w:ascii="Times New Roman" w:hAnsi="Times New Roman"/>
          <w:sz w:val="24"/>
          <w:szCs w:val="24"/>
        </w:rPr>
        <w:t>Заказчиком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12:00Z</dcterms:created>
  <dc:creator>Image&amp;Matros ®</dc:creator>
  <dc:description/>
  <cp:keywords/>
  <dc:language>en-US</dc:language>
  <cp:lastModifiedBy>Юленька</cp:lastModifiedBy>
  <cp:lastPrinted>2023-01-20T12:00:00Z</cp:lastPrinted>
  <dcterms:modified xsi:type="dcterms:W3CDTF">2024-11-21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23830210</vt:r8>
  </property>
</Properties>
</file>